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32[shape=box, label="id:1332 level: 0\n2: C126 C127 \n1: C126_=_C127( C126 C12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