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329[shape=box, label="id:1329 level: 0\n2: C113 C1062 \n1: C113_=_C1062( C113 C1062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