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26[shape=box, label="id:1326 level: 0\n2: C106 C107 \n1: C106_=_C107( C106 C1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