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14[shape=box, label="id:1314 level: 0\n4: C79 C80 C81 C82 \n6: C79_=_C80( C79 C80 ) C79_=_C81( C79 C81 ) C79_=_C82( C79 C82 ) C80_=_C81( C80 C81 ) C80_=_C82( C80 C82 ) \nC81_=_C82( C81 C8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