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[shape=box, label="id:3 level: 0\n3: C0 C1 C2 \n3: C0_=_C1( C0 C1 ) C0_=_C2( C0 C2 ) C1_=_C2( C1 C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