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1[shape=box, label="id:491 level: 0\n2: V447 V448 \n1: C249( V448 V447 ) "]492[shape=box, label="id:492 level: 1\n2: V447 V449 \n1: C250( V449 V447 ) "];491-&gt;492[label="1: V44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