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488[shape=box, label="id:488 level: 0\n2: V443 V444 \n1: C246( V444 V443 ) "]489[shape=box, label="id:489 level: 1\n2: V443 V445 \n1: C247( V445 V443 ) "];488-&gt;489[label="1: V443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