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5[shape=box, label="id:485 level: 0\n2: V440 V441 \n1: C244( V441 V440 ) "]486[shape=box, label="id:486 level: 1\n2: V440 V442 \n1: C245( V442 V440 ) "];485-&gt;486[label="1: V44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