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2[shape=box, label="id:482 level: 0\n2: V437 V438 \n1: C242( V438 V437 ) "]483[shape=box, label="id:483 level: 1\n2: V437 V439 \n1: C243( V439 V437 ) "];482-&gt;483[label="1: V43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