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9[shape=box, label="id:479 level: 0\n2: V436 V472 \n1: C240( V472 V436 ) "]480[shape=box, label="id:480 level: 1\n2: V436 V473 \n1: C241( V473 V436 ) "];479-&gt;480[label="1: V4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