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7[shape=box, label="id:477 level: 0\n5: V427 V433 V435 V465 V527 \n1: C337( V527 V427 V433 V435 V4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