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4[shape=box, label="id:474 level: 0\n2: V413 V415 \n1: C238( V415 V413 ) "]475[shape=box, label="id:475 level: 1\n2: V413 V421 \n1: C239( V421 V413 ) "];474-&gt;475[label="1: V4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