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1[shape=box, label="id:471 level: 0\n2: V412 V414 \n1: C236( V414 V412 ) "]472[shape=box, label="id:472 level: 1\n2: V412 V419 \n1: C237( V419 V412 ) "];471-&gt;472[label="1: V4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