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4[shape=box, label="id:464 level: 0\n2: V410 V422 \n1: C232( V422 V410 ) "]465[shape=box, label="id:465 level: 1\n2: V410 V423 \n1: C233( V423 V410 ) "];464-&gt;465[label="1: V410 \n0: "];466[shape=box, label="id:466 level: 1\n2: V411 V422 \n1: C234( V422 V411 ) "];464-&gt;466[label="1: V422 \n0: "];467[shape=box, label="id:467 level: 2\n2: V411 V425 \n1: C235( V425 V411 ) "];466-&gt;467[label="1: V4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