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461[shape=box, label="id:461 level: 0\n2: V407 V408 \n1: C230( V408 V407 ) "]462[shape=box, label="id:462 level: 1\n2: V407 V409 \n1: C231( V409 V407 ) "];461-&gt;462[label="1: V407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