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4[shape=box, label="id:24 level: 0\n2: V8 V60 \n1: C9( V60 V8 ) "]25[shape=box, label="id:25 level: 1\n2: V9 V60 \n1: C11( V60 V9 ) "];24-&gt;25[label="1: V60 \n0: "];26[shape=box, label="id:26 level: 1\n2: V8 V17 \n1: C8( V17 V8 ) "];24-&gt;26[label="1: V8 \n0: "];27[shape=box, label="id:27 level: 2\n2: V9 V18 \n1: C10( V18 V9 ) "];25-&gt;27[label="1: V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