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2[shape=box, label="id:452 level: 0\n2: V401 V402 \n1: C224( V402 V401 ) "]453[shape=box, label="id:453 level: 1\n2: V401 V403 \n1: C225( V403 V401 ) "];452-&gt;453[label="1: V4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