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2[shape=box, label="id:442 level: 0\n2: V396 V397 \n1: C218( V397 V396 ) "]443[shape=box, label="id:443 level: 1\n2: V396 V398 \n1: C219( V398 V396 ) "];442-&gt;443[label="1: V3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