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39[shape=box, label="id:439 level: 0\n2: V393 V394 \n1: C216( V394 V393 ) "]440[shape=box, label="id:440 level: 1\n2: V393 V395 \n1: C217( V395 V393 ) "];439-&gt;440[label="1: V39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