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36[shape=box, label="id:436 level: 0\n2: V390 V391 \n1: C214( V391 V390 ) "]437[shape=box, label="id:437 level: 1\n2: V390 V392 \n1: C215( V392 V390 ) "];436-&gt;437[label="1: V39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