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3[shape=box, label="id:433 level: 0\n2: V387 V388 \n1: C212( V388 V387 ) "]434[shape=box, label="id:434 level: 1\n2: V387 V389 \n1: C213( V389 V387 ) "];433-&gt;434[label="1: V3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