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26[shape=box, label="id:426 level: 0\n2: V371 V373 \n1: C207( V373 V371 ) "]427[shape=box, label="id:427 level: 1\n2: V371 V416 \n1: C208( V416 V371 ) "];426-&gt;427[label="1: V371 \n0: "];428[shape=box, label="id:428 level: 1\n2: V372 V373 \n1: C209( V373 V372 ) "];426-&gt;428[label="1: V373 \n0: "];429[shape=box, label="id:429 level: 2\n2: V372 V418 \n1: C210( V418 V372 ) "];428-&gt;429[label="1: V37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