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8[shape=box, label="id:418 level: 0\n4: V360 V364 V367 V369 \n0: "]419[shape=box, label="id:419 level: 1\n4: V360 V365 V367 V370 \n0: "];418-&gt;419[label="2: V360 V367 \n0: "];420[shape=box, label="id:420 level: 1\n4: V364 V366 V367 V369 \n1: C323( V367 V366 V369 V364 ) "];418-&gt;420[label="3: V364 V367 V369 \n0: "];421[shape=box, label="id:421 level: 1\n4: V359 V360 V364 V369 \n1: C321( V360 V359 V369 V364 ) "];418-&gt;421[label="3: V360 V364 V369 \n0: "];422[shape=box, label="id:422 level: 2\n4: V365 V367 V368 V370 \n1: C324( V367 V368 V370 V365 ) "];419-&gt;422[label="3: V365 V367 V370 \n0: "];423[shape=box, label="id:423 level: 2\n4: V360 V361 V365 V370 \n1: C322( V360 V361 V370 V365 ) "];419-&gt;423[label="3: V360 V365 V37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