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[shape=box, label="id:21 level: 0\n2: V475 V510 \n1: C262( V510 V475 ) "]22[shape=box, label="id:22 level: 1\n2: V7 V475 \n1: C7( V7 V475 ) "];21-&gt;22[label="1: V47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