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15[shape=box, label="id:415 level: 0\n2: V355 V357 \n1: C205( V357 V355 ) "]416[shape=box, label="id:416 level: 1\n2: V355 V358 \n1: C206( V358 V355 ) "];415-&gt;416[label="1: V35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