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2[shape=box, label="id:412 level: 0\n2: V352 V353 \n1: C203( V353 V352 ) "]413[shape=box, label="id:413 level: 1\n2: V352 V354 \n1: C204( V354 V352 ) "];412-&gt;413[label="1: V35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