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04[shape=box, label="id:404 level: 0\n4: V341 V345 V348 V350 \n0: "]405[shape=box, label="id:405 level: 1\n4: V341 V346 V348 V351 \n0: "];404-&gt;405[label="2: V341 V348 \n0: "];406[shape=box, label="id:406 level: 1\n4: V345 V347 V348 V350 \n1: C319( V348 V347 V350 V345 ) "];404-&gt;406[label="3: V345 V348 V350 \n0: "];407[shape=box, label="id:407 level: 1\n4: V340 V341 V345 V350 \n1: C317( V341 V340 V350 V345 ) "];404-&gt;407[label="3: V341 V345 V350 \n0: "];408[shape=box, label="id:408 level: 2\n4: V346 V348 V349 V351 \n1: C320( V348 V349 V351 V346 ) "];405-&gt;408[label="3: V346 V348 V351 \n0: "];409[shape=box, label="id:409 level: 2\n4: V341 V342 V346 V351 \n1: C318( V341 V342 V351 V346 ) "];405-&gt;409[label="3: V341 V346 V35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