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7[shape=box, label="id:397 level: 0\n2: V337 V339 \n1: C199( V339 V337 ) "]398[shape=box, label="id:398 level: 1\n2: V337 V343 \n1: C200( V343 V337 ) "];397-&gt;398[label="1: V337 \n0: "];399[shape=box, label="id:399 level: 1\n2: V338 V339 \n1: C201( V339 V338 ) "];397-&gt;399[label="1: V339 \n0: "];400[shape=box, label="id:400 level: 2\n2: V338 V344 \n1: C202( V344 V338 ) "];399-&gt;400[label="1: V3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