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4[shape=box, label="id:394 level: 0\n2: V334 V335 \n1: C197( V335 V334 ) "]395[shape=box, label="id:395 level: 1\n2: V334 V336 \n1: C198( V336 V334 ) "];394-&gt;395[label="1: V3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