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91[shape=box, label="id:391 level: 0\n2: V331 V332 \n1: C195( V332 V331 ) "]392[shape=box, label="id:392 level: 1\n2: V331 V333 \n1: C196( V333 V331 ) "];391-&gt;392[label="1: V3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