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8[shape=box, label="id:388 level: 0\n2: V327 V328 \n1: C192( V328 V327 ) "]389[shape=box, label="id:389 level: 1\n2: V327 V329 \n1: C193( V329 V327 ) "];388-&gt;389[label="1: V3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