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79[shape=box, label="id:379 level: 0\n2: V298 V356 \n1: C188( V356 V298 ) "]380[shape=box, label="id:380 level: 1\n2: V298 V362 \n1: C189( V362 V298 ) "];379-&gt;380[label="1: V298 \n0: "];381[shape=box, label="id:381 level: 1\n2: V299 V356 \n1: C190( V356 V299 ) "];379-&gt;381[label="1: V356 \n0: "];382[shape=box, label="id:382 level: 2\n2: V299 V363 \n1: C191( V363 V299 ) "];381-&gt;382[label="1: V29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