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6[shape=box, label="id:376 level: 0\n2: V294 V306 \n1: C186( V306 V294 ) "]377[shape=box, label="id:377 level: 1\n2: V294 V308 \n1: C187( V308 V294 ) "];376-&gt;377[label="1: V29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