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[shape=box, label="id:18 level: 0\n2: V446 V493 \n1: C248( V493 V446 ) "]19[shape=box, label="id:19 level: 1\n2: V6 V446 \n1: C6( V6 V446 ) "];18-&gt;19[label="1: V4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