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3[shape=box, label="id:373 level: 0\n2: V293 V305 \n1: C184( V305 V293 ) "]374[shape=box, label="id:374 level: 1\n2: V293 V307 \n1: C185( V307 V293 ) "];373-&gt;374[label="1: V29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