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6[shape=box, label="id:366 level: 0\n2: V291 V321 \n1: C181( V321 V291 ) "]367[shape=box, label="id:367 level: 1\n2: V292 V321 \n1: C183( V321 V292 ) "];366-&gt;367[label="1: V321 \n0: "];368[shape=box, label="id:368 level: 1\n2: V291 V300 \n1: C180( V300 V291 ) "];366-&gt;368[label="1: V291 \n0: "];369[shape=box, label="id:369 level: 2\n2: V292 V302 \n1: C182( V302 V292 ) "];367-&gt;369[label="1: V29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