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58[shape=box, label="id:358 level: 0\n4: V280 V284 V287 V289 \n0: "]359[shape=box, label="id:359 level: 1\n4: V280 V285 V287 V290 \n0: "];358-&gt;359[label="2: V280 V287 \n0: "];360[shape=box, label="id:360 level: 1\n4: V284 V286 V287 V289 \n1: C315( V287 V286 V289 V284 ) "];358-&gt;360[label="3: V284 V287 V289 \n0: "];361[shape=box, label="id:361 level: 1\n4: V279 V280 V284 V289 \n1: C313( V280 V279 V289 V284 ) "];358-&gt;361[label="3: V280 V284 V289 \n0: "];362[shape=box, label="id:362 level: 2\n4: V285 V287 V288 V290 \n1: C316( V287 V288 V290 V285 ) "];359-&gt;362[label="3: V285 V287 V290 \n0: "];363[shape=box, label="id:363 level: 2\n4: V280 V281 V285 V290 \n1: C314( V280 V281 V290 V285 ) "];359-&gt;363[label="3: V280 V285 V29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