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51[shape=box, label="id:351 level: 0\n2: V276 V278 \n1: C176( V278 V276 ) "]352[shape=box, label="id:352 level: 1\n2: V276 V282 \n1: C177( V282 V276 ) "];351-&gt;352[label="1: V276 \n0: "];353[shape=box, label="id:353 level: 1\n2: V277 V278 \n1: C178( V278 V277 ) "];351-&gt;353[label="1: V278 \n0: "];354[shape=box, label="id:354 level: 2\n2: V277 V283 \n1: C179( V283 V277 ) "];353-&gt;354[label="1: V27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