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44[shape=box, label="id:344 level: 0\n2: V268 V270 \n1: C172( V270 V268 ) "]345[shape=box, label="id:345 level: 1\n2: V268 V272 \n1: C173( V272 V268 ) "];344-&gt;345[label="1: V268 \n0: "];346[shape=box, label="id:346 level: 1\n2: V269 V270 \n1: C174( V270 V269 ) "];344-&gt;346[label="1: V270 \n0: "];347[shape=box, label="id:347 level: 2\n2: V269 V273 \n1: C175( V273 V269 ) "];346-&gt;347[label="1: V26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