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41[shape=box, label="id:341 level: 0\n2: V264 V265 \n1: C169( V265 V264 ) "]342[shape=box, label="id:342 level: 1\n2: V264 V266 \n1: C170( V266 V264 ) "];341-&gt;342[label="1: V26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