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8[shape=box, label="id:338 level: 0\n2: V259 V260 \n1: C165( V260 V259 ) "]339[shape=box, label="id:339 level: 1\n2: V259 V261 \n1: C166( V261 V259 ) "];338-&gt;339[label="1: V2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