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0[shape=box, label="id:330 level: 0\n4: V248 V252 V255 V257 \n0: "]331[shape=box, label="id:331 level: 1\n4: V248 V253 V255 V258 \n0: "];330-&gt;331[label="2: V248 V255 \n0: "];332[shape=box, label="id:332 level: 1\n4: V252 V254 V255 V257 \n1: C311( V255 V254 V257 V252 ) "];330-&gt;332[label="3: V252 V255 V257 \n0: "];333[shape=box, label="id:333 level: 1\n4: V247 V248 V252 V257 \n1: C309( V248 V247 V257 V252 ) "];330-&gt;333[label="3: V248 V252 V257 \n0: "];334[shape=box, label="id:334 level: 2\n4: V253 V255 V256 V258 \n1: C312( V255 V256 V258 V253 ) "];331-&gt;334[label="3: V253 V255 V258 \n0: "];335[shape=box, label="id:335 level: 2\n4: V248 V249 V253 V258 \n1: C310( V248 V249 V258 V253 ) "];331-&gt;335[label="3: V248 V253 V2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