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3[shape=box, label="id:323 level: 0\n2: V244 V246 \n1: C161( V246 V244 ) "]324[shape=box, label="id:324 level: 1\n2: V244 V250 \n1: C162( V250 V244 ) "];323-&gt;324[label="1: V244 \n0: "];325[shape=box, label="id:325 level: 1\n2: V245 V246 \n1: C163( V246 V245 ) "];323-&gt;325[label="1: V246 \n0: "];326[shape=box, label="id:326 level: 2\n2: V245 V251 \n1: C164( V251 V245 ) "];325-&gt;326[label="1: V2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