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15[shape=box, label="id:315 level: 0\n4: V230 V232 V235 V238 \n0: "]316[shape=box, label="id:316 level: 1\n4: V230 V233 V235 V239 \n0: "];315-&gt;316[label="2: V230 V235 \n0: "];317[shape=box, label="id:317 level: 1\n4: V232 V234 V235 V238 \n1: C307( V235 V234 V232 V238 ) "];315-&gt;317[label="3: V232 V235 V238 \n0: "];318[shape=box, label="id:318 level: 1\n4: V229 V230 V232 V238 \n1: C305( V230 V229 V232 V238 ) "];315-&gt;318[label="3: V230 V232 V238 \n0: "];319[shape=box, label="id:319 level: 2\n4: V233 V235 V236 V239 \n1: C308( V235 V236 V233 V239 ) "];316-&gt;319[label="3: V233 V235 V239 \n0: "];320[shape=box, label="id:320 level: 2\n4: V230 V231 V233 V239 \n1: C306( V230 V231 V233 V239 ) "];316-&gt;320[label="3: V230 V233 V2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