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[shape=box, label="id:15 level: 0\n2: V267 V494 \n1: C171( V494 V267 ) "]16[shape=box, label="id:16 level: 1\n2: V5 V267 \n1: C5( V5 V267 ) "];15-&gt;16[label="1: V26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