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08[shape=box, label="id:308 level: 0\n2: V227 V237 \n1: C157( V237 V227 ) "]309[shape=box, label="id:309 level: 1\n2: V227 V240 \n1: C158( V240 V227 ) "];308-&gt;309[label="1: V227 \n0: "];310[shape=box, label="id:310 level: 1\n2: V228 V237 \n1: C159( V237 V228 ) "];308-&gt;310[label="1: V237 \n0: "];311[shape=box, label="id:311 level: 2\n2: V228 V241 \n1: C160( V241 V228 ) "];310-&gt;311[label="1: V2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