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8[shape=box, label="id:298 level: 0\n2: V216 V221 \n1: C151( V221 V216 ) "]299[shape=box, label="id:299 level: 1\n2: V216 V312 \n1: C152( V312 V216 ) "];298-&gt;299[label="1: V2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