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5[shape=box, label="id:295 level: 0\n2: V215 V219 \n1: C149( V219 V215 ) "]296[shape=box, label="id:296 level: 1\n2: V215 V311 \n1: C150( V311 V215 ) "];295-&gt;296[label="1: V2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