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2[shape=box, label="id:292 level: 0\n2: V214 V297 \n1: C147( V297 V214 ) "]293[shape=box, label="id:293 level: 1\n2: V214 V304 \n1: C148( V304 V214 ) "];292-&gt;293[label="1: V21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