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89[shape=box, label="id:289 level: 0\n2: V213 V295 \n1: C145( V295 V213 ) "]290[shape=box, label="id:290 level: 1\n2: V213 V303 \n1: C146( V303 V213 ) "];289-&gt;290[label="1: V21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